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10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楚雄师范学院党总支公开承诺书</w:t>
      </w:r>
    </w:p>
    <w:p>
      <w:pPr>
        <w:pStyle w:val="Style15"/>
        <w:spacing w:lineRule="atLeast" w:line="48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党组织名称（章）：体育系党总支 承诺时间：</w:t>
      </w:r>
      <w:r>
        <w:rPr>
          <w:b/>
          <w:sz w:val="21"/>
          <w:szCs w:val="21"/>
        </w:rPr>
        <w:t>2010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8</w:t>
      </w:r>
      <w:r>
        <w:rPr>
          <w:b/>
          <w:sz w:val="21"/>
          <w:szCs w:val="21"/>
        </w:rPr>
        <w:t>日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421"/>
      </w:tblGrid>
      <w:tr>
        <w:trPr>
          <w:trHeight w:val="6842" w:hRule="atLeas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基本目标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努力做到“五个好”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：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一是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领导班子好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，能深入学习实践科学发展观，认真贯彻党的路线方针政策，自觉践行“三个一”要求，团结协作，求真务实，班子成员没有违纪违法现象，无年度考核不合格人员；二是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党员队伍好，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党员发展管理有成效，党员理想信念坚定，自觉践行党的宗旨，在各自岗位和学习、生活中带头履行职责；三是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工作机制好，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规章制度完善，有具体管理措施，工作运行顺畅有序；四是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工作业绩好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，围绕中心、服务大局，党建工作与行政各项工统筹兼顾，有机结合，相互促进；五是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师生反映好，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党组织能执行党的群众路线，听取师生意见建议，工作作风务实，党员形象好，能推动部门各项工作的开展，师生满意率不低于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90%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具体目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夯实堡垒，做到支部成员分工明确，责任到位。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加强监管，始终保持和发挥共产党员先锋模范作用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color w:val="000000"/>
                <w:sz w:val="24"/>
              </w:rPr>
              <w:t>建章立制，提高效能，努力提高工作管理水平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color w:val="000000"/>
                <w:sz w:val="24"/>
              </w:rPr>
              <w:t>围绕中心，服务大局，争创优秀工作业绩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以人为本，热情服务，多为群众办好事办实事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具体落实措施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sz w:val="24"/>
              </w:rPr>
              <w:t>高度重视创先争优活动，成立体育系创先争优活动领导小组，制定活动方案，为活动开展提供组织保证和制度保证</w:t>
            </w:r>
            <w:r>
              <w:rPr>
                <w:rFonts w:ascii="仿宋;宋体" w:hAnsi="仿宋;宋体" w:cs="仿宋;宋体" w:eastAsia="仿宋;宋体"/>
                <w:sz w:val="24"/>
              </w:rPr>
              <w:t>。</w:t>
            </w:r>
            <w:r>
              <w:rPr>
                <w:rFonts w:ascii="宋体;SimSun" w:hAnsi="宋体;SimSun" w:cs="Arial"/>
                <w:color w:val="000000"/>
                <w:sz w:val="24"/>
              </w:rPr>
              <w:t>加强学习型班子建设，经常性开展政治理论、业务知识、科学文化知识和党风廉政建设学习。坚持民主集中制原则，实行系务公开，自觉接受党内监督、和群众监督。班子成员严于律己，廉洁奉公，廉洁从政，不发生违纪违法事件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color w:val="000000"/>
                <w:sz w:val="24"/>
              </w:rPr>
              <w:t>认真学习贯彻</w:t>
            </w:r>
            <w:r>
              <w:rPr>
                <w:color w:val="000000"/>
                <w:sz w:val="24"/>
              </w:rPr>
              <w:t>《中国共产党章程》、</w:t>
            </w:r>
            <w:r>
              <w:rPr>
                <w:color w:val="000000"/>
                <w:sz w:val="24"/>
              </w:rPr>
              <w:t>《中国共产党党员领导干部廉洁从政若干准则》，加强个人修养，自觉接受组织和社会监督，与各种消极腐败现象作斗争。开展“讲党性、重品行、作表率”活动，建设一支政治强、业务精、形象好的高素质党员队伍。</w:t>
            </w:r>
            <w:r>
              <w:rPr>
                <w:color w:val="000000"/>
                <w:sz w:val="24"/>
              </w:rPr>
              <w:t>年度内力争有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名教师党员荣获学院师德标兵，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名学生党员荣获学风标兵。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进一步完善体育系各项规章制度，对出现的新情况、新问题出台新的规章制度，以制度管事，以制度约束人。统一全系师生思想，积极协助行政开展各项教育教学工作。深入调查研究，确实解决师生反映较大的问题。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围绕人才培养和育人这个中心，使</w:t>
            </w:r>
            <w:r>
              <w:rPr>
                <w:rFonts w:ascii="宋体;SimSun" w:hAnsi="宋体;SimSun" w:cs="Arial"/>
                <w:kern w:val="0"/>
                <w:sz w:val="24"/>
              </w:rPr>
              <w:t>党建工作与行政各项工统筹兼顾，有机结合，相互促进。</w:t>
            </w:r>
            <w:r>
              <w:rPr>
                <w:rFonts w:ascii="宋体;SimSun" w:hAnsi="宋体;SimSun" w:cs="宋体;SimSun"/>
                <w:sz w:val="24"/>
              </w:rPr>
              <w:t>以搞好教书育人、加强教师队伍建设、推进体育系各项改革发展为主线，坚持以人才培养为根本，全面提高教育教学质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坚持群众路线，党群关系密切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对教职工和学生反映最普遍、最强烈的问题，集中力量，千方百计为师生办实事、办好事，让师生得到实实在在的利益，增强支部群众工作的实效性。</w:t>
            </w:r>
          </w:p>
        </w:tc>
      </w:tr>
      <w:tr>
        <w:trPr>
          <w:trHeight w:val="1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校党委审定意见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42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color w:val="000000"/>
          <w:szCs w:val="21"/>
        </w:rPr>
      </w:pPr>
      <w:r>
        <w:rPr>
          <w:rFonts w:ascii="仿宋_GB2312" w:hAnsi="仿宋_GB2312"/>
          <w:b/>
          <w:color w:val="000000"/>
          <w:sz w:val="28"/>
          <w:szCs w:val="28"/>
        </w:rPr>
        <w:t>注：</w:t>
      </w:r>
      <w:r>
        <w:rPr>
          <w:color w:val="000000"/>
          <w:szCs w:val="21"/>
        </w:rPr>
        <w:t>承诺书一式三份（</w:t>
      </w:r>
      <w:r>
        <w:rPr>
          <w:color w:val="000000"/>
          <w:szCs w:val="21"/>
        </w:rPr>
        <w:t>16K</w:t>
      </w:r>
      <w:r>
        <w:rPr>
          <w:color w:val="000000"/>
          <w:szCs w:val="21"/>
        </w:rPr>
        <w:t>纸印），各基层组织存一份，组织人事部存一份，公示一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58:00Z</dcterms:created>
  <dc:creator>User</dc:creator>
  <dc:description/>
  <cp:keywords/>
  <dc:language>en-US</dc:language>
  <cp:lastModifiedBy>User</cp:lastModifiedBy>
  <dcterms:modified xsi:type="dcterms:W3CDTF">2010-09-30T07:59:00Z</dcterms:modified>
  <cp:revision>1</cp:revision>
  <dc:subject/>
  <dc:title>2010年楚雄师范学院党总支公开承诺书</dc:title>
</cp:coreProperties>
</file>