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级体育教育本科论文题目统计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1"/>
        <w:gridCol w:w="978"/>
        <w:gridCol w:w="5581"/>
      </w:tblGrid>
      <w:tr>
        <w:trPr>
          <w:trHeight w:val="79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</w:tr>
      <w:tr>
        <w:trPr>
          <w:trHeight w:val="70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黄福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脚内侧接空中球技术教学的探讨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俊波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城区老年体育开展现状及对策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新时期社区体育草根组织的生存境遇及未来发展——以楚雄市为例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华军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高校足球专项学生力量素质训练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从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范学院彝族学生体质状况分析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11513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运球技术在实战当中的运用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东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市社区体育活动开展现状及对策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泽滨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比赛中影响运动员发球的心里因素及对策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朝云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市中学生排球运动开展现状调查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焯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排球兴趣的培养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莲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职业女性健身的因素及对策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英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篮球运动中得分后卫持球进攻能力的培养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琼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城区老年人太极拳开展现状调查分析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洪俊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全民健身背景武术在群众体育中的发展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军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争抢进攻篮板球技术的训练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艳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体考生腾空飞脚的训练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磊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体育专业大学生课外体育运动损伤的调查与分析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嘉荣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排球运动性疲劳消除的方法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天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体育专业学生课外体育活动开展状况及影响因素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11513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訾俊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范学院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级非体育专业学生体质状况变化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有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运动中常见膝关节损伤的症状诊断与预防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应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大学生运动损伤后心里问题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运动中损伤的调查分析——以楚雄师范学院为例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诗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范学院体育系篮球专选学生运动损伤的调查与分析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德乾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范学院大学生体质健康状况调查与分析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11512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范学院少数民族学生体质健康状况调查与分析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云茜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蹴球运动的战术原则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艳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市区少数民族传统体育旅游开展现状调查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文雄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心理素质对排球运动员技术的影响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丽红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竞技运动秋千项目技术动作与身体素质的关系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11512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保兴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竞技体操双杆技术动作与身体素质的关系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下如何培养中学生学习田径的兴趣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进荣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蹴球开局与首轮进攻战术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析中长跑训练恢复期的营养问题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培思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陀螺运动在楚雄师范学院开展的情况调查与分析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光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篮球运动中中锋的选材与培养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云美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动作示范在中小学武术教学中的运用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辅平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下武术在云南省中小学体育教学中的作用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运动中膝关节损伤的预防与健康锻炼方法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00811512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龙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范学院武术运动开展现状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0081151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正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对青少年身心发展的影响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建松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运动在楚雄师范学院“大学体育”课中开展的现状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磊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式排球在楚雄师范学院开展的可行性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春俊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运动在姚安县农村中学初中开展的可行性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学明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范学院健美操教学过程中</w:t>
            </w:r>
            <w:r>
              <w:rPr>
                <w:rFonts w:ascii="宋体;SimSun" w:hAnsi="宋体;SimSun" w:cs="宋体;SimSun"/>
                <w:szCs w:val="21"/>
              </w:rPr>
              <w:t>如何</w:t>
            </w:r>
            <w:r>
              <w:rPr>
                <w:rFonts w:ascii="宋体;SimSun" w:hAnsi="宋体;SimSun" w:cs="宋体;SimSun"/>
                <w:szCs w:val="21"/>
              </w:rPr>
              <w:t>培养和提高表现力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德李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健美操基础差生胆怯心理的成因及控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超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健美操基础训练中存在的问题及对策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杰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初学健美操注意事项分析探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如波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篮球运动中团队凝聚力的培养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发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国际篮联篮球规则两次重大修改对篮球运动的影响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娜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性在篮球运动中的重要性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11512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进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训练在健美操教学中的应用价值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榜华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《全国健美操大众锻炼标准》分析我国大众健美操的发展态势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乾丽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比赛中心理素质的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松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学生开展三人制篮球的可行性分析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冬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市城区老年人参加社区体育锻炼情况调查分析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11512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润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运动中肩关节的损伤与预防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成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范学院大学生晨练惰性心理分析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剑武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市高中体育教学现状调查及对策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康红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传统体育融入中学体育教学的可行性研究——以玉龙县纳西族打跳进课堂为例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建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体育在云南省高校开展的可行性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祖金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人制足球在中小学推广价值的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晓刚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足球脚内侧传接球技术的教学与训练分析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吉温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足球脚背内侧踢球技术的教学与训练分析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宝成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截球技术在校园足球比赛中的运用与解析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聪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体育在大学体育足球课教学中应用与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范学院校园足球文化建设的现状及发展对策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超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无球跑动技术的解析及应用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华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足球边后卫防守与进攻论述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正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州舞龙文化的传承与发展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爵凯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快速传接球技术的训练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忠祥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民族文化对足球运动发展影响的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自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裁判心理素质的培养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国雄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个人防守技术的分析与提高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朕银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高校足球专项学生踝关节损伤的分析及预防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显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定县农村中学课外体育活动现状分析及对策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雄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足球比赛赛前准备活动的重要性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合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足球裁判员的跑位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00811512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宏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青少年足球运动员脚背正面踢球技术的教学与训练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国梅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短跑髋关节力量训练的探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韦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中学生课余篮球比赛中踝关节损伤机理及预防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彩铁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体育课教学中讲解示范练习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有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楚雄师范学院舞龙运动现状及发展的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恩魁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楚雄师范学院学生课外体育活动现状调查的分析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良陆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大前锋在篮球攻防中技术动作的运用及训练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建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禄丰城区中学生课余体育锻炼开展现状的调查与分析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刚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提高初中学生立定跳远成绩的有效途径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贵平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禄丰县中学生篮球运动开展情况调查及分析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范学院篮球运动开展现状调查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篮球游戏教学法在篮球教学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林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普通高校篮球文化的发展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宗坤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快乐体育”在普通高校篮球选项课教学中应用的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家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高校篮球教学中团队精神的培养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女子篮球代表队运动员的选材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斯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市中学少数民族传统体育开展情况调查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天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市城区中学开展彝族传统体育项目的可行性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彝族传统体育文化对武定县旅游业发展的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晋滔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篮球运动对普通高校学生人际关系改善的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晓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院男子篮球队篮球技术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学芳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范学院三人制篮球比赛发展的现状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茂姣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篮球教学中规则部分的教学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11511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谋县新农村背景下篮球运动开展现状调查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家洪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篮球规则中场地界线的改变对篮球运动的影响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俊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BA2009—2010</w:t>
            </w:r>
            <w:r>
              <w:rPr>
                <w:rFonts w:ascii="宋体;SimSun" w:hAnsi="宋体;SimSun" w:cs="宋体;SimSun"/>
                <w:szCs w:val="21"/>
              </w:rPr>
              <w:t>赛季湖人队季后赛中得分后卫持球突破的分析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林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篮球组织后卫队员的培养探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仕旭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心理素质对投篮命中率的影响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伟铧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中小学篮球运动开展的困境与措施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照海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专项学生踝关节的损伤及预防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国荣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大学生在篮球运动中不良心理成因分析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成明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运动在社会主义新农村建设中的促进作用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文才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篮球运动中专项准备活动的作用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建佳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运动对中学生身体素质的影响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卫波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急停跳投技术在篮球比赛中的运用及建议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知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手胸前传球技术在篮球运动中的运用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宏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范学院体育教育专业学生篮球裁判执法能力的培养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蹴球和现代足球的文化差异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芝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彝族武术历史文化与发展现状分析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海鑫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彝族磨担秋的历史文化与发展状况分析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2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刚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下体育游戏在初中体育课教学中的运用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采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富宁县少年武术馆的发展策略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莲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市区小学开展阳光体育的调查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吉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彝族传统体育项目在楚雄师范学院开展的现状调查与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00811512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荣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范学院排球运动开展现状分析与对策研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志明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楚雄师范学院体育系排球裁判员基本素质的培养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范学院体育系女生跨栏教学中心里障碍的克服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00811512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诚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二传战术意识培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00811512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球运动员赛前心理训练探究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伯成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特长生中长跑训练探讨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11513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云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路进攻在足球比赛中的应用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5">
    <w:name w:val="ca-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7:33:00Z</dcterms:created>
  <dc:creator>微软用户</dc:creator>
  <dc:description/>
  <cp:keywords/>
  <dc:language>en-US</dc:language>
  <cp:lastModifiedBy>微软用户</cp:lastModifiedBy>
  <dcterms:modified xsi:type="dcterms:W3CDTF">2012-06-03T07:36:00Z</dcterms:modified>
  <cp:revision>2</cp:revision>
  <dc:subject/>
  <dc:title/>
</cp:coreProperties>
</file>