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楚雄师范学院</w:t>
      </w:r>
    </w:p>
    <w:p>
      <w:pPr>
        <w:pStyle w:val="Normal"/>
        <w:jc w:val="center"/>
        <w:rPr>
          <w:b/>
          <w:b/>
          <w:sz w:val="32"/>
          <w:szCs w:val="32"/>
        </w:rPr>
      </w:pPr>
      <w:r>
        <w:rPr>
          <w:b/>
          <w:sz w:val="32"/>
          <w:szCs w:val="36"/>
        </w:rPr>
        <w:t>体育与健康学院</w:t>
      </w:r>
      <w:r>
        <w:rPr>
          <w:b/>
          <w:sz w:val="32"/>
          <w:szCs w:val="36"/>
        </w:rPr>
        <w:t>2011</w:t>
      </w:r>
      <w:r>
        <w:rPr>
          <w:b/>
          <w:sz w:val="32"/>
          <w:szCs w:val="36"/>
        </w:rPr>
        <w:t>级体育教育专业毕业论文题目</w:t>
      </w:r>
    </w:p>
    <w:p>
      <w:pPr>
        <w:pStyle w:val="Normal"/>
        <w:rPr>
          <w:b/>
          <w:b/>
          <w:sz w:val="32"/>
          <w:szCs w:val="32"/>
        </w:rPr>
      </w:pPr>
      <w:r>
        <w:rPr>
          <w:b/>
          <w:sz w:val="32"/>
          <w:szCs w:val="32"/>
        </w:rPr>
      </w:r>
    </w:p>
    <w:tbl>
      <w:tblPr>
        <w:tblW w:w="8522" w:type="dxa"/>
        <w:jc w:val="center"/>
        <w:tblInd w:w="0" w:type="dxa"/>
        <w:tblLayout w:type="fixed"/>
        <w:tblCellMar>
          <w:top w:w="0" w:type="dxa"/>
          <w:left w:w="108" w:type="dxa"/>
          <w:bottom w:w="0" w:type="dxa"/>
          <w:right w:w="108" w:type="dxa"/>
        </w:tblCellMar>
      </w:tblPr>
      <w:tblGrid>
        <w:gridCol w:w="531"/>
        <w:gridCol w:w="1387"/>
        <w:gridCol w:w="1051"/>
        <w:gridCol w:w="5553"/>
      </w:tblGrid>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题目</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杨金凤</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市北城小学武术教学开展情况的调查与研究</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石必成</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普通高校武术专项学生耐力素质训练方法研究</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康文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师范学院大学生体育消费的现状调查与分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牟艳梅</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威信县乡镇学校中学生参与武术运动的调查分析</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张仲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武术侧空翻技术动作训练研究</w:t>
            </w:r>
          </w:p>
        </w:tc>
      </w:tr>
      <w:tr>
        <w:trPr>
          <w:trHeight w:val="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2011115120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邓兆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师范学院武术专项学生运动损伤调查与分析</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李朝东</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武术类影视作品对中学生的影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学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市区羽毛球运动开展现状调查</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袁运雄</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小夸底小学学生体质状况调查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汪美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文山州幕菲勒小学学生体质状况分析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唐德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市区小学生篮球运动会的开展现状及对策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Tahoma" w:hAnsi="Tahoma" w:cs="Tahoma"/>
                <w:sz w:val="18"/>
                <w:szCs w:val="18"/>
              </w:rPr>
              <w:t>邹剑</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从跳远起跳水平速度和垂直速度的视角来分析如何提高跳远成绩</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王绍禄</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市大众马拉松发展现状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彭开沛</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市鹿城镇小学体育教学资源开发利用调查与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罗剑伟</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师范学院体育专业学生课余运动竞赛现状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德军</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师范学院非体育专业学生双休日体育活动现状的调查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智圣</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孟连县勐柏村小学武术开展现状与对策</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ahoma" w:hAnsi="Tahoma" w:cs="Tahoma"/>
                <w:sz w:val="18"/>
                <w:szCs w:val="18"/>
              </w:rPr>
            </w:pPr>
            <w:r>
              <w:rPr>
                <w:rFonts w:cs="Tahoma" w:ascii="Tahoma" w:hAnsi="Tahoma"/>
                <w:sz w:val="18"/>
                <w:szCs w:val="18"/>
              </w:rPr>
              <w:t>201111511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t>杨文燕</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陇川县阿昌族传统体育项目开展现状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Tahoma" w:hAnsi="Tahoma" w:cs="Tahoma"/>
                <w:sz w:val="18"/>
                <w:szCs w:val="18"/>
              </w:rPr>
            </w:pPr>
            <w:r>
              <w:rPr>
                <w:rFonts w:cs="Tahoma" w:ascii="Tahoma" w:hAnsi="Tahoma"/>
                <w:sz w:val="18"/>
                <w:szCs w:val="18"/>
              </w:rPr>
              <w:t>201111512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陈世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玉龙县第一中学武术开展情况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贵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永德县彝族支系俐侎族节日“桑沼哩”传统体育研究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史朝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禄劝县小学少年宫武术开展的状况调查与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陈凯</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探析现代足球技术发展趋势</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杨丽祥</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论足球运动员赛后恢复训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梁翠祥</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足球边路攻防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t>李晓剑</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足球比赛中阵地进攻战术的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t>陈庆昌</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论足球比赛中的耐力素质</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t>黄廷君</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论近视人群参与足球运动的影响因素及应对措施</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宋国映</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篮球进攻中无球跑动意识的培养与训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唐朝振</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足球边后卫防守与进攻特征的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4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Tahoma"/>
                <w:szCs w:val="21"/>
              </w:rPr>
              <w:t>李志成</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高校足球专项学生足球意识的培养</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罗祖太</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对楚雄师范学院足球代表队运动损伤的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田军</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论“视野”在足球比赛中的重要性</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王志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青少年足球运动员意识的培养</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彭权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对足球比赛中前锋个人技术的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t>赵忠祥</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少年足球运动员体能训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105"/>
              <w:rPr/>
            </w:pPr>
            <w:r>
              <w:rPr/>
              <w:t>苏元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排球比赛中影响发球的因素</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晓鹏</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校足球专项学生速度素质的训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章晓飞</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禄丰县老年人体育活动开展现状的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罗海啸</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元谋县江边中学“乡村少年宫”体育活动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和文山</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足球比赛中角球攻防战术的运用</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1151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蔡顺礼</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论体育课中情感教学的运用</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向镜</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论老年人科学的健身方法</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Tahoma"/>
                <w:szCs w:val="21"/>
              </w:rPr>
              <w:t>陈娟</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论有氧健身操运动对中年女性减肥的作用</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Tahoma"/>
                <w:szCs w:val="21"/>
              </w:rPr>
              <w:t>裴健</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洱市景谷县勐班乡中心小学体质健康测试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王应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双柏县第一中学课余篮球运动开展现状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何森程</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ahoma"/>
                <w:szCs w:val="21"/>
              </w:rPr>
              <w:t>保山市城区“三人制篮球</w:t>
            </w:r>
            <w:r>
              <w:rPr>
                <w:rFonts w:ascii="宋体;SimSun" w:hAnsi="宋体;SimSun" w:cs="Tahoma"/>
                <w:szCs w:val="21"/>
              </w:rPr>
              <w:t>”</w:t>
            </w:r>
            <w:r>
              <w:rPr>
                <w:rFonts w:ascii="宋体;SimSun" w:hAnsi="宋体;SimSun" w:cs="Tahoma"/>
                <w:szCs w:val="21"/>
              </w:rPr>
              <w:t>发展现状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段瑞晓</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城乡中学体育教学现状对比研究——以龙陵县为例</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张春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丽江玉龙县农村中学篮球发展的现状及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t>陈佳玉</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教育学生参与国培顶岗实习的利与弊——以楚雄师范学院</w:t>
            </w:r>
            <w:r>
              <w:rPr>
                <w:rFonts w:cs="宋体;SimSun" w:ascii="宋体;SimSun" w:hAnsi="宋体;SimSun"/>
                <w:szCs w:val="21"/>
              </w:rPr>
              <w:t>2011</w:t>
            </w:r>
            <w:r>
              <w:rPr>
                <w:rFonts w:ascii="宋体;SimSun" w:hAnsi="宋体;SimSun" w:cs="宋体;SimSun"/>
                <w:szCs w:val="21"/>
              </w:rPr>
              <w:t>级为研究对象</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Tahoma"/>
                <w:szCs w:val="21"/>
              </w:rPr>
              <w:t>海贵</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球运动的发展及对策研究——以巧家县为例</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Tahoma"/>
                <w:szCs w:val="21"/>
              </w:rPr>
              <w:t>杨标</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彝族传统体育“丢包”文化研究——以巧家县为例</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1111512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18"/>
                <w:szCs w:val="18"/>
              </w:rPr>
            </w:pPr>
            <w:r>
              <w:rPr>
                <w:rFonts w:ascii="宋体;SimSun" w:hAnsi="宋体;SimSun" w:cs="Tahoma"/>
                <w:sz w:val="18"/>
                <w:szCs w:val="18"/>
              </w:rPr>
              <w:t>林紫雄</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Tahoma"/>
                <w:szCs w:val="21"/>
              </w:rPr>
              <w:t>吕合中学嗒嗒球运动开展现状及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511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国状</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镇沅县思乐镇中心小学大课间活动开展现状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cs="Tahoma" w:ascii="Tahoma" w:hAnsi="Tahoma"/>
                <w:sz w:val="18"/>
                <w:szCs w:val="18"/>
              </w:rPr>
              <w:t>201111512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志强</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个旧市大屯镇中心小学田径教学开展现状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513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贺军</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麻栗坡县铁厂小学体质健康测试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513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胡明县</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砚山县幕菲勒小学体育场地器材资源利用现状与开发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cs="Tahoma" w:ascii="宋体;SimSun" w:hAnsi="宋体;SimSun"/>
                <w:szCs w:val="21"/>
              </w:rPr>
              <w:t>201111511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亚楠</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论排球主攻手强攻能力的影响因素及训练方法</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Tahoma" w:ascii="Tahoma" w:hAnsi="Tahoma"/>
                <w:sz w:val="18"/>
                <w:szCs w:val="18"/>
              </w:rPr>
              <w:t>201111512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杨明亮</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论排球快球影响因素及训练方法</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cs="Tahoma" w:ascii="宋体;SimSun" w:hAnsi="宋体;SimSun"/>
                <w:szCs w:val="21"/>
              </w:rPr>
              <w:t>201111513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戈励东</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农村篮球运动的现状及研究——以禄劝县团街镇为例</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cs="Tahoma" w:ascii="宋体;SimSun" w:hAnsi="宋体;SimSun"/>
                <w:szCs w:val="21"/>
              </w:rPr>
              <w:t>201111513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曹晓川</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武定县香水小学课间操现状调查及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心怡</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游戏教学法在小街小学体育教学中运用的可行性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赵国聪</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运动与大学生身心健康之间的关系</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毛绍秀</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院</w:t>
            </w:r>
            <w:r>
              <w:rPr/>
              <w:t>2011</w:t>
            </w:r>
            <w:r>
              <w:rPr/>
              <w:t>级体育与健康学院学生顶岗实习情况调查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罗志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南华县龙川镇中心小学开展校园足球的现状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105"/>
              <w:rPr/>
            </w:pPr>
            <w:r>
              <w:rPr/>
              <w:t>黄智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运动中踝关节损伤及预防措施</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董永芝</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对楚雄师范学院学生肥胖情况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叶春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运动在盈江县旧城中学的发展现状及对策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张晓东</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禄丰县“希望杯”排球联赛的开展现状分析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张晓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二传手能力培养训练方法的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Tahoma"/>
                <w:szCs w:val="21"/>
              </w:rPr>
              <w:t>赵雪芳</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永胜县中学体育教师职业倦怠现状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王丽梅</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城区高中课外体育活动开展现状调查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赵元会</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排球选项课现状调查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杨朝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文化在高校校园文化构建中的作用</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起大成</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二传手的专项素质训练方法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赵晓娜</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城区高中体育活动中引入定向运动的可行性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杨来荣</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易门县篮球运动发展现状调查研究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刘富龙</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核心力量在排球扣球训练中的影响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马志权</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影响排球接发球的心理因素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黄卫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控球能力与节奏感在网球运动中的重要性</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金晨</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蒙自市城区网球开展现状调查调查与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吴昀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多球练习对网球初学者掌握技术动作的重要性</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潘小红</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课外体育锻炼的现状调查与分析</w:t>
            </w:r>
            <w:r>
              <w:rPr/>
              <w:t>(</w:t>
            </w:r>
            <w:r>
              <w:rPr/>
              <w:t>非体育专业）</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师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普洱市龙潭乡传统体育丢包运动的发展现状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4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聂正东</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网球步伐移动的训练方法</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叶聿选</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田县农村业余体育活动发展现状及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张鑫</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网球赛前专项准备活动对网球比赛的影响</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李华丽</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文山州少数民族传统运动吹枪项目的起源于发展</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谢开海</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网球击球点预判能力因素的影响及训练方法</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王跃桦</w:t>
            </w:r>
          </w:p>
          <w:p>
            <w:pPr>
              <w:pStyle w:val="Normal"/>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非体育专业网球教学质量的调查与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1111513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王继雄</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网球运动中力量与速度训练方法的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1111511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袁兴</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宾川县篮球运动的发展现状及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1111513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纪光俊</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凤庆县乒乓球开展现状及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1111513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徐继伟</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香格里拉县第一中学网球运动现状与发展对策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封卫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羽毛球运动消费现状与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熊杰</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网球专项课程优化发展对策的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张可</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广南县网球运动开展现状及发展趋势</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王朝发</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非体育专业学生网球运动开展现状调查与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董亚飞</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城区广场舞发展现状及对策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唐贤章</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南华县中学课外活动的发展现状与对策</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秦晨静</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网球选修课学生学习状态及对策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刘万友</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体操前滚翻动作技术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刘进勇</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球正面上手发球的教学与训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t>张炳良</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体操普修课教学中学生心理障碍产生的原因及对策以楚雄师范学院为例                    </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Tahoma"/>
                <w:szCs w:val="21"/>
              </w:rPr>
              <w:t>王顺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对初学原地团身后空翻的训练探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谢佩</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州第九届民运会蹴球混双项目比赛结果的影响因素</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4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珊珊</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嵩明县花灯广场舞开展现状的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0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彬</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在竞技健美操新规则导向下对竞技健美操创编的思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迎春</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丘北县树皮小学六年级汉族与少数民族学生体质健康状况对比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0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俞懿菱</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体育舞蹈开展现状调查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佘德应</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板鞋竞速运动比赛中存在的问题及对策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t>王清静</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瑜伽发展现状的分析</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2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宋继文</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排球副攻手技术与战术的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徐升花</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怒江州傈僳族射弩开展现状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t>郎昌会</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支那村傣族光邦鼓的开展现状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李航春</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北浦中学学生课外体育活动现状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t>赵立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沧源佤族甩发舞的现状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cs="Tahoma" w:ascii="宋体;SimSun" w:hAnsi="宋体;SimSun"/>
                <w:szCs w:val="21"/>
              </w:rPr>
              <w:t>201111511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王梦君</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人板鞋竞速的教学与训练</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t>钟金贤</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第二届全运会团体操《革命赞歌》第三场自力更生奋发图强的队列队形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毕天明</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后卫队员持球突破研究分析</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杨俊廷</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体操鱼跃前滚翻动作的教学与训练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1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邵海叶</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德宏本土民族韵律操与第九套广播体操的对此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2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林超</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非体育专业学生运动损伤急救知识掌握情况调查分析</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4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陈晓杨</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现代篮球“跑轰”战术特征及应用研究</w:t>
            </w:r>
          </w:p>
        </w:tc>
      </w:tr>
      <w:tr>
        <w:trPr>
          <w:trHeight w:val="6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11513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施永强</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教职工课余体育锻炼的调查分析</w:t>
            </w:r>
          </w:p>
        </w:tc>
      </w:tr>
    </w:tbl>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0:00Z</dcterms:created>
  <dc:creator>微软用户</dc:creator>
  <dc:description/>
  <cp:keywords/>
  <dc:language>en-US</dc:language>
  <cp:lastModifiedBy>微软用户</cp:lastModifiedBy>
  <cp:lastPrinted>2015-06-03T15:58:00Z</cp:lastPrinted>
  <dcterms:modified xsi:type="dcterms:W3CDTF">2015-07-01T08:57:00Z</dcterms:modified>
  <cp:revision>2</cp:revision>
  <dc:subject/>
  <dc:title>09级毕业论文答辩成绩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