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级毕业论文题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46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郭美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技舞龙运动自选套路创编探析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磊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运动中网球钱截击球技术分析与训练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缪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网球发球技术及其训练方法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影响永德县社区体育开展的原因分析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毛玉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保山市青少年体育运动成绩滞后的成因分析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冷吉柳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试论武术初学者柔韧素质训练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戴洪申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公共体育课开设舞龙课程可行性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建平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永德县农村陀螺运动开展现状及影响因素分析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蔡光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小学武术操开展现状及对策分析—以鹿城小学为例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康良兴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楚雄师范学院体育系学生田径执裁能力的培养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卢绍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下肢力量训练对跳远各技术环节的影响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汪启平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现代竞技舞龙运动员身体素质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谢鋆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三人板鞋竞速运动损伤及预防的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马继东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三人板鞋竞速运动员选材的探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冯天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瑞丽市勐卯小学学生的体质健康调查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文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试论高校网球运动中的步法训练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雪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新疆师范大学散打选项课开展现状调查及对策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436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罗成林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人体暗感觉对高校足球专项学生技术的影响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磊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南华县山区中小学足球课程开设状况研究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海东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足球运动员力量训练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林国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足球游戏在足球教学中的运用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红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训练强度对个人技术提高的影响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剑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比赛中边后卫攻防战术研究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汤晓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现代足球个人防守战术的研究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试论楚雄师范学院足球专选学生临场执裁能力的培养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歹兴平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足球运动中脚背正面射门训练方法的研究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海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对楚雄师范学院五人制足球运动开展现状的调查与分析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晓龙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我校足球专项学生在足球运动中的损伤调查与分析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阿发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南华县校园足球运动发展现状研究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国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青少年足球运动员的身体素质训练研究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兴波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足球专项学生战术意识的培养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巫常铭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远距离射门技术在比赛中的合理运用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677"/>
      </w:tblGrid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世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州彝族传统体育项目的传承与发展研究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赵兴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州盈江县城区小学体育教学现状研究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学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市永胜县程海镇农村中学篮球运动的发展研究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民族传统体育项目舞龙舞狮发展的研究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树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城区公共体育设施的现状调查与分析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武自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防守技术——个人防守技术及应用研究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晓松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影响投篮命中率主要因素的分析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秦文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牟定县中学课外活动中篮球运动开展情况的调查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永胜县期纳镇农村小学体育教育现状分析与研究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起成文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体育系篮球专选学生基本功教学与训练研究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禹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高校街头篮球文化的发展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勇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篮球运动员灵敏素质训练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靖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篮球运动员核心力量训练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胡春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篮球运动员体能训练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成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街头篮球控球能力训练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明昌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篮球专项学生踝关节运动损伤的调查与分析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鲁泽胜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平排球运动中扣球技术的教学与训练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杰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非体育专业学生在篮球运动中膝、踝关节损伤情况分析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彭太明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残疾学生参加体育活动的因素和对策研究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代志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篮球游戏在小学篮球教学中的运用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付志国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楚雄师范学院篮球专选学生临场执裁能力的培养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066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玉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女性群体参与体育锻炼的现状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丽红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市居民户外运动现状调查与对策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沈万霞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市武术健身活动开展现状及对策分析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乐绍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软式排球在楚雄城区中小学开展的可行性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蔡加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南华县农村中学体育设施资源开发利用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和菊香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丽江市农村中学体育教育现状分析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安东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排球二传手的核心作用及能力分析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陆天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高校排球运动员的体能训练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红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排球二传手的选材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付永佳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农村小学体育教育现状调查分析——以武定县东坡乡为例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浩贤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少数民族传统体育高脚竞速项目发展现状调查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晓燕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州牟定县左脚舞开展现状调查研究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97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智兴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州网球运动开展状况的调查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何剑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农村中学足球运动开展的现状及对策研究—以姚安县为例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莘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网球反手击球的教学与训练方法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郭俊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楚雄市羽毛球运动发展的现状及其对策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永鑫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网球肘的产生及康复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晓东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网球运动员赛前心里训练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晓俞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脚步移动对网球初学者击球的影响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普永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网球运动员专项身体素质的训练方法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令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网球运动中常见运动损伤与预防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郝玉俊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发球技术的教学方法探析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罗涛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市区小学体育游戏开展现状及对策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温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网球运动的开展现状与对策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雷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对楚雄师范学院网球课教学的探究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86"/>
      </w:tblGrid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仁志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市业余网球运动现状的调查与分析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美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大众健身操在楚雄城区中老年人健身运动中的优势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普丽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城区健身舞发展现状的调查分析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舒云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健身街舞与健身健美操在健身教学中相融合的可行性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海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浅析健身健美操对中年妇女的健身作用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立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排球比赛中影响运动员发球稳定性因素的分析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郭宗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软式排球在楚雄师范学院体育教育专业中开展的重要性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兰万团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小学生学习少儿健美操兴趣的培养——以元谋县黄瓜园小学为例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永德县城区佤族传统体育的传承与发展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汪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体育教育专业学生教学实践能力的培养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段加财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彝族传统体育项目在南华县城区全民健身中的推广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淑凤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广场舞蹈融入体育教学的可行性研究——以黄瓜园小学为例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瑞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第二套与第三套《全国健美操大众锻炼标准》一级部分的对比研究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蓉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腾冲县高三学生运动参与情况的调查与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5:00Z</dcterms:created>
  <dc:creator>微软用户</dc:creator>
  <dc:description/>
  <cp:keywords/>
  <dc:language>en-US</dc:language>
  <cp:lastModifiedBy>微软用户</cp:lastModifiedBy>
  <dcterms:modified xsi:type="dcterms:W3CDTF">2015-01-06T06:10:00Z</dcterms:modified>
  <cp:revision>21</cp:revision>
  <dc:subject/>
  <dc:title/>
</cp:coreProperties>
</file>