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育系专科毕业论文结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120"/>
        <w:gridCol w:w="1600"/>
        <w:gridCol w:w="1600"/>
        <w:gridCol w:w="1708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个人申请</w:t>
            </w:r>
            <w:r>
              <w:rPr/>
              <w:t>（毕业论文研究任务、研究计划、进度及相关工作完成情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84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申请人毕业论文研究任务完成情况、完成论文态度、论文质量及是否同意其结题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firstLine="505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25:00Z</dcterms:created>
  <dc:creator>fxzm</dc:creator>
  <dc:description/>
  <cp:keywords/>
  <dc:language>en-US</dc:language>
  <cp:lastModifiedBy>fxzm</cp:lastModifiedBy>
  <dcterms:modified xsi:type="dcterms:W3CDTF">2007-12-27T01:32:00Z</dcterms:modified>
  <cp:revision>2</cp:revision>
  <dc:subject/>
  <dc:title>体育系专科毕业论文结题申请表</dc:title>
</cp:coreProperties>
</file>