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系本科毕业论文答辩成绩评定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1086"/>
        <w:gridCol w:w="1086"/>
        <w:gridCol w:w="1065"/>
        <w:gridCol w:w="723"/>
        <w:gridCol w:w="180"/>
        <w:gridCol w:w="163"/>
        <w:gridCol w:w="557"/>
        <w:gridCol w:w="180"/>
        <w:gridCol w:w="328"/>
        <w:gridCol w:w="39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评价标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题正确、设计合理、科学严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点明确、论据充分、技术路线科学合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宣讲重点突出、简明扼要、表达流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辩思维敏捷、思路清晰、回答准确流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着装整洁，仪表端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系本科毕业论文答辩成绩评定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1086"/>
        <w:gridCol w:w="1086"/>
        <w:gridCol w:w="1065"/>
        <w:gridCol w:w="723"/>
        <w:gridCol w:w="180"/>
        <w:gridCol w:w="163"/>
        <w:gridCol w:w="557"/>
        <w:gridCol w:w="180"/>
        <w:gridCol w:w="328"/>
        <w:gridCol w:w="39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评价标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题正确、设计合理、科学严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点明确、论据充分、技术路线科学合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宣讲重点突出、简明扼要、表达流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辩思维敏捷、思路清晰、回答准确流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着装整洁，仪表端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体育系本科毕业论文答辩成绩评定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720"/>
        <w:gridCol w:w="1086"/>
        <w:gridCol w:w="1086"/>
        <w:gridCol w:w="1065"/>
        <w:gridCol w:w="723"/>
        <w:gridCol w:w="180"/>
        <w:gridCol w:w="163"/>
        <w:gridCol w:w="557"/>
        <w:gridCol w:w="180"/>
        <w:gridCol w:w="328"/>
        <w:gridCol w:w="392"/>
        <w:gridCol w:w="9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1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业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育教育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题目</w:t>
            </w:r>
          </w:p>
        </w:tc>
        <w:tc>
          <w:tcPr>
            <w:tcW w:w="73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小组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评分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论文答辩评价标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分数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总分</w:t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立题正确、设计合理、科学严谨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点明确、论据充分、技术路线科学合理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4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宣讲重点突出、简明扼要、表达流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答辩思维敏捷、思路清晰、回答准确流畅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着装整洁，仪表端庄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52:00Z</dcterms:created>
  <dc:creator>fxzm</dc:creator>
  <dc:description/>
  <cp:keywords/>
  <dc:language>en-US</dc:language>
  <cp:lastModifiedBy>微软用户</cp:lastModifiedBy>
  <cp:lastPrinted>2004-05-02T17:06:00Z</cp:lastPrinted>
  <dcterms:modified xsi:type="dcterms:W3CDTF">2012-05-14T12:17:00Z</dcterms:modified>
  <cp:revision>4</cp:revision>
  <dc:subject/>
  <dc:title>体育系本科毕业论文答辩成绩评定表</dc:title>
</cp:coreProperties>
</file>