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级毕业论文题目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391"/>
      </w:tblGrid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论文题目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春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套路舞台表演价值的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凯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水一小开设民族传统体育项目的可行性研究——以武术为例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和建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足球对青少年身心发展的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挺身式跳远运动中常见运动损伤的预防和康复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云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健美操俱乐部现状调查与对策分析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市区老年人健身休闲活动状况调查与分析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智明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外摆莲技术教学与训练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春城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禄丰县勤丰镇马街小学学生体质状况分析与对策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艳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姚安县坝区小学课外体育活动开展现状调查及对策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国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田径运动开展现状及对策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海涛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楚雄师范学院公共体育课学生选课动因的调查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22"/>
                <w:kern w:val="0"/>
                <w:szCs w:val="21"/>
              </w:rPr>
              <w:t>蒋应</w:t>
            </w:r>
            <w:r>
              <w:rPr>
                <w:rFonts w:ascii="宋体;SimSun" w:hAnsi="宋体;SimSun" w:cs="Tahoma"/>
                <w:color w:val="000000"/>
                <w:spacing w:val="1"/>
                <w:kern w:val="0"/>
                <w:szCs w:val="21"/>
              </w:rPr>
              <w:t>伟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体育系篮球裁判员临场误判原因及对策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祁琪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体育系学生早操现状及其对策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光洪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考体育专业考生短跑力量训练方法探析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金生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中长跑耐力素质训练的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刀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墨江县第二中学学生课外体育锻炼的调查与分析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昌勇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篮球组织后卫能力的培养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刚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提高中学生急行跳远成绩的途径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彭太昌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背越式跳高中的运动损伤及防护措施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志金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论龙陵县初中生快速跑的培养——以龙陵县第三中学为例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段从亮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术体育考生专项柔韧素质训练方法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光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对初学武术动作旋风脚的训练方法探析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寅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云南省嵩明县城区大众健身体育活动开展现状调查研究</w:t>
            </w:r>
          </w:p>
        </w:tc>
      </w:tr>
      <w:tr>
        <w:trPr>
          <w:trHeight w:val="6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罗竹梅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论少数民族传统体育在小学教学中的应用——以临沧市永德县大雪山乡为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856"/>
      </w:tblGrid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家义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分层教学法在中学足球教学中的运用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永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运动中假动作技术的教学与训练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昭贵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少年足球运动员灵敏素质训练研究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陆润红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县城区中学足球教学的现状调查与分析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安平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足球守门员的选位与出击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朱永伟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体育系学生足球裁判能力培养的探究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和江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足球专选班学生比赛中不良情绪产生原因分析及对策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建海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足球比赛边路进攻战术的研究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程开恒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楚雄师范学院足球队团队合作意识的培养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再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羽毛球运动中膝关节损伤的原因及预防措施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董开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长传球技术的实战运用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小华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五人制足球的进攻战术阵型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定荣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探究影响足球裁判员临场执法的因素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池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运动员耐力素质训练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严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足球运动员核心力量训练的研究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曹天雄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临沧市双江县勐勐镇忙票完小学生体质健康现状与对策研究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何晓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比赛中进攻球员的无球跑位意识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振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运动员灵敏素质训练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翟轲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东瓜镇中心完小学生体质健康状况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0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金丽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华一中篮球运动的发展现状及对策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龚瑞雪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安县城区小学生篮球运动开展情况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斌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定一中高中学生体质健康水平调查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谢强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头篮球和三人篮球的比较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彝族传统体育项目摔跤运动的发展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刘晓燕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安县乡镇中心小学体育课的现状及对策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云艳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武定县篮球运动开展的调查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徐国家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龙江中学课外体育活动现状的调查与分析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天淼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红河州蒙自市民族广场舞的推广与发展的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戈瑜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双柏县山区小学体育教学中“教”与“玩”结合方法的探讨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夏跃兰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沧源县佤族传统体育文化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林斌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篮球运动对中小学学生身心健康发展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黑晓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民族村落传统体育文化传承研究——基于孟家湾村调查与思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韦柏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牟定县中小学阳光体育运动开展现状调查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邓建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试析中学与大学体育课程衔接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宾山珊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勐堆中心完小学生体质健康现状的调查分析与对策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亚东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快攻战术分析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贤忠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动中脚步动作的训练与运用的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影响篮球罚球命中率因素的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叶平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篮板球的技术分析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杨小龙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参与篮球活动现状调查研究——以元谋县黄瓜园中学为例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冯春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定县城广场体育开展现状调查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亚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篮球运动开展现状的对比研究——以南华县县城和乡镇初中为例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加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</w:t>
            </w:r>
            <w:r>
              <w:rPr>
                <w:rFonts w:cs="Tahoma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Tahoma"/>
                <w:color w:val="000000"/>
                <w:szCs w:val="21"/>
              </w:rPr>
              <w:t>级体育系学生就业意向调查分析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胡云庆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</w:t>
            </w:r>
            <w:r>
              <w:rPr>
                <w:rFonts w:cs="Tahoma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Tahoma"/>
                <w:color w:val="000000"/>
                <w:szCs w:val="21"/>
              </w:rPr>
              <w:t>级非体育专业学生体育运动现状调查分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22"/>
                <w:kern w:val="0"/>
                <w:szCs w:val="21"/>
              </w:rPr>
              <w:t>陈英</w:t>
            </w:r>
            <w:r>
              <w:rPr>
                <w:rFonts w:ascii="宋体;SimSun" w:hAnsi="宋体;SimSun" w:cs="Tahoma"/>
                <w:color w:val="000000"/>
                <w:spacing w:val="1"/>
                <w:kern w:val="0"/>
                <w:szCs w:val="21"/>
              </w:rPr>
              <w:t>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情感教育在小学体育课堂教学中的渗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22"/>
                <w:kern w:val="0"/>
                <w:szCs w:val="21"/>
              </w:rPr>
              <w:t>苏泽</w:t>
            </w:r>
            <w:r>
              <w:rPr>
                <w:rFonts w:ascii="宋体;SimSun" w:hAnsi="宋体;SimSun" w:cs="Tahoma"/>
                <w:color w:val="000000"/>
                <w:spacing w:val="1"/>
                <w:kern w:val="0"/>
                <w:szCs w:val="21"/>
              </w:rPr>
              <w:t>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后排进攻在排球进攻体系中的价值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国瑞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排球专项弹跳力素质的重要性与训练方法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赵宇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浅谈篮球快攻意识的培养与训练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英明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云南省体育高考排球特长生的训练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徐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武定县城区中学排球教学的现状及分析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城区中学排球课余训练开展现状及对策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国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中学体育教学中学生足球兴趣的培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罗于智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排球二传手战术意识的培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段尉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新课程标准下中学体育教学中学生参与意识与互动能力的培养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陈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足球运动中踝关节的损伤与预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马靖丰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校园体育文化开展现状调查与分析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柔韧性在排球运动中的重要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郑建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盈江县民族小学体育游戏的开展状况及对策分析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青少年排球运动员选材的研究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银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排球运动中膝关节损伤的康复与预防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剑雄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排球中常见运动损伤的预防和治疗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白占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篮球专选学生踝关节损伤的原因及康复理疗措施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20"/>
      </w:tblGrid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伍晓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城区小学体育新课标实施现状调查与分析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张星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浅谈网球单手反手击球与双手反手击球的技术特点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唐俊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力量素质在网球运动中的作用及其训练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邹晓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市城区老年人参加网球运动的现状及对策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冯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院网球资源利用效益的现状研究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农平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游戏教学法在网球教学中的运用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明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沧源县业余网球运动现状的调查与分析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小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腿部与腰腹力量在网球正手击球中的作用及练习方法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贤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网球运动损伤的调查与分析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肖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业余网球运动中初学者正反手抽击球技术动作的研究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山小学学生现阶段体质分析与对策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刚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楚雄师院体育系学生体操课中运动损伤的研究与分析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李思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球初学者反手双手击球的技术影响因素及训练方法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建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探网球初学者学习接发球技术的训练方法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丽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昆明市滇池旅游度假区大渔中心小学的体育现状及研究对策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方世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步法移动在网球运动中的重要性及其训练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红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试论网球初学者手感训练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pacing w:val="22"/>
                <w:kern w:val="0"/>
                <w:szCs w:val="21"/>
              </w:rPr>
              <w:t>段绍</w:t>
            </w:r>
            <w:r>
              <w:rPr>
                <w:rFonts w:ascii="宋体;SimSun" w:hAnsi="宋体;SimSun" w:cs="Tahoma"/>
                <w:color w:val="000000"/>
                <w:spacing w:val="1"/>
                <w:kern w:val="0"/>
                <w:szCs w:val="21"/>
              </w:rPr>
              <w:t>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制约腾冲县网球运动发展的因素与对策研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5"/>
      </w:tblGrid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帅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篮球个人防守能力的培养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永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影响竞技健美操运动员艺术表现力的因素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欧清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楚雄市城区小学体育师资队伍现状的调查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建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体育系篮球专选学生意志力的培养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代芳贤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广场舞对中老年人身心健康的影响及存在的问题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田广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网球运动中常见的运动损伤及预防对策的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谭景航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对高校足球运动员在比赛中心理素质培养的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李林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临沧市镇康县健身操开展现状的调查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建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保山市隆阳区蒲缥镇篮球运动开展现状的调查与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吴大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福贡县傈僳族传统体育运动项目开展现状及对策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洪涛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缓解大学生足球运动员赛前紧张情绪的训练方法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彭丽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开展啦啦操选项课的可行性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尹晓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柏县彝族老虎笙的开展现状及影响因素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华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民族传统体育开展现状调查与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王春芽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玉龙县小学体育课开展情况调查与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杨花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健美操选修课开展现状的调查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龙进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楚雄师范学院体育与健康学院专项学生运动损伤的调查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鲁晋榕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浅谈提高篮球投篮命中率的训练——以大姚一中学生为例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尹欣悦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关于楚雄师范学院体育教育专业学生学习现状分析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周丽云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镇康县阿数瑟广场舞的发展现状及对策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范建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000000"/>
                <w:szCs w:val="21"/>
              </w:rPr>
              <w:t>对</w:t>
            </w:r>
            <w:r>
              <w:rPr>
                <w:rFonts w:cs="Tahoma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Tahoma"/>
                <w:color w:val="000000"/>
                <w:szCs w:val="21"/>
              </w:rPr>
              <w:t>年广州恒大世俱杯比赛中场球员技术能力的对比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保正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永德县高中课外体育活动的开展现状与对策研究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许国恒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论业余足球比赛中裁判员应具备的能力——以楚雄市为例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5:00Z</dcterms:created>
  <dc:creator>微软用户</dc:creator>
  <dc:description/>
  <cp:keywords/>
  <dc:language>en-US</dc:language>
  <cp:lastModifiedBy>微软用户</cp:lastModifiedBy>
  <dcterms:modified xsi:type="dcterms:W3CDTF">2015-01-06T06:14:00Z</dcterms:modified>
  <cp:revision>298</cp:revision>
  <dc:subject/>
  <dc:title/>
</cp:coreProperties>
</file>